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вопросов к зачету по б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иологическая роль воды в кле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кажите функции в организме: глюкозы, целлюлозы, крахм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характеризуйте фазы мит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а бесполого размножения, используемая в сельском хозяйстве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ред алкоголя, никотина, наркотиков для эмбр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ясните термины: гибриды, доминантные признаки, рецессивные признаки, гомозиготы, гетерозиготы, расщип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овите и охарактеризуйте основные критерии в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ислить виды борьбы за существование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примерах животных и растений нашего края объясните, как возникает приспособл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менение флоры и фауны в течении антропог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личие человека от животных, в том числе от высших человекообразных обезь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ведите примеры биологического оптимума для известных вам растений, животных, гри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ияние изменения экологического фактора на урож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куренция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ищни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ещества загрязняющие воздух. Предприятия в нашем поселке загрязняющие возд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ничтожение лесов в нашей местности. Достаточно ли лесов в ней сей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щита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иотические и абиотические факторы, их значение дл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ипы взаимоотношений в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тропогенные факторы и их воздействие на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28:00Z</dcterms:created>
  <dc:creator>Admin</dc:creator>
  <dc:description/>
  <cp:keywords/>
  <dc:language>en-US</dc:language>
  <cp:lastModifiedBy>1</cp:lastModifiedBy>
  <dcterms:modified xsi:type="dcterms:W3CDTF">2015-01-18T04:45:00Z</dcterms:modified>
  <cp:revision>2</cp:revision>
  <dc:subject/>
  <dc:title>Министерство образования Иркутской области</dc:title>
</cp:coreProperties>
</file>